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lang w:val="et-EE"/>
              </w:rPr>
            </w:pPr>
            <w:r>
              <w:rPr>
                <w:vanish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2"/>
                <w:szCs w:val="22"/>
              </w:rPr>
              <w:t>Tee nr 11183 Paldiski majaka tee, km 0,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äne-Harju Liikumissarja Paldiski Liigub etapp 26.07.2025. 5 km jooks/käimine toimub rajal ajavahemikus kell 18:00-19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lanikke teavitatakse kohalikus 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llaga kooskõlastatud- Tauri Olesk- tauri.olesk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6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5-05-02T11:4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